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ใบกำหนดหน้าที่งาน </w:t>
      </w:r>
      <w:r>
        <w:rPr>
          <w:rFonts w:cs="TH SarabunPSK" w:ascii="TH SarabunPSK" w:hAnsi="TH SarabunPSK"/>
          <w:b/>
          <w:bCs/>
          <w:sz w:val="20"/>
          <w:szCs w:val="20"/>
        </w:rPr>
        <w:t>(Job description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แพทย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นเรศว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ิ่ม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่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(Job Purpose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รับผิดชอบหลักขอ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Key  Responsibilities)</w:t>
      </w:r>
    </w:p>
    <w:tbl>
      <w:tblPr>
        <w:tblW w:w="944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12"/>
        <w:gridCol w:w="2243"/>
        <w:gridCol w:w="233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รับผิดช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Key Responsibilitie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Key Activities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หวั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Expected Results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KPI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รับผิดช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Key Responsibilitie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Key Activities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หวั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Expected Results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KPI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ังการบริหาร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rganization Chart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640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542760"/>
                          <a:chOff x="0" y="0"/>
                          <a:chExt cx="548640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0840" y="221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65560" y="221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65560" y="221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0840" y="221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88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88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21932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ู้บังคับบัญช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1328400"/>
                            <a:ext cx="121932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ชื่อ-สกุ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ำแหน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หน้าที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080" y="1328400"/>
                            <a:ext cx="121860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ชื่อ-สกุ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ำแหน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6800"/>
                            <a:ext cx="121932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2656800"/>
                            <a:ext cx="121932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656800"/>
                            <a:ext cx="121860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656800"/>
                            <a:ext cx="121932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78.95pt" coordorigin="0,0" coordsize="8640,5579">
                <v:rect id="shape_0" stroked="f" o:allowincell="f" style="position:absolute;left:0;top:0;width:8639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3" stroked="t" o:allowincell="f" style="position:absolute;left:2080;top:34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6560;top:34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6560;top:34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2080;top:34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4320;top:13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4320;top:13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5" fillcolor="#bbe0e3" stroked="t" o:allowincell="f" style="position:absolute;left:3359;top:0;width:1919;height:1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ู้บังคับบัญช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1120;top:2092;width:1919;height:1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ชื่อ-สกุ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ำแหน่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หน้าที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5600;top:2092;width:1918;height:1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ชื่อ-สกุ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ำแหน่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0;top:4184;width:1919;height:13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4480;top:4184;width:1919;height:13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6720;top:4184;width:1918;height:13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2240;top:4184;width:1919;height:13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เฉพาะ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(Job specification)</w:t>
      </w:r>
    </w:p>
    <w:p>
      <w:pPr>
        <w:pStyle w:val="Style16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ุฒิการศึกษา 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ทำงาน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อื่นๆ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3"/>
        <w:gridCol w:w="573"/>
        <w:gridCol w:w="3887"/>
        <w:gridCol w:w="450"/>
        <w:gridCol w:w="902"/>
        <w:gridCol w:w="851"/>
        <w:gridCol w:w="850"/>
        <w:gridCol w:w="851"/>
        <w:gridCol w:w="799"/>
      </w:tblGrid>
      <w:tr>
        <w:trPr>
          <w:trHeight w:val="1427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บบกำหนดหน้า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Job Description)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ณะแพทยศาสตร์ มหาวิทยาลัยนเรศวร</w:t>
            </w:r>
          </w:p>
        </w:tc>
      </w:tr>
      <w:tr>
        <w:trPr>
          <w:trHeight w:val="538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ผลงานของตำแหน่ง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KPI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บุคค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944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944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มรรถนะ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Competency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</w:tr>
      <w:tr>
        <w:trPr>
          <w:trHeight w:val="728" w:hRule="atLeast"/>
          <w:cantSplit w:val="true"/>
        </w:trPr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คาดหว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หน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GAP</w:t>
            </w:r>
          </w:p>
        </w:tc>
      </w:tr>
      <w:tr>
        <w:trPr>
          <w:trHeight w:val="403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Core  Competenc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ผูกพันที่มีต่อองค์ก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ั่งสมความเชี่ยวชาญในงานอาชี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ิตบริกา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Funct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Competenc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เข้าใจองค์การและระบบราชกา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ใส่ใจและพัฒนาผู้อื่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ำเนินการเชิงรุ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ร้างสัมพันธภา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รวจสอบความถูกต้องตามกระบวนงา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เซ็นผู้ดำรง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              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เซ็นผู้บังคับบัญ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               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67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rdia New" w:hAnsi="Cordia New" w:eastAsia="Times New Roman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ผังเอกสาร อักขระ"/>
    <w:qFormat/>
    <w:rPr>
      <w:rFonts w:ascii="Tahoma" w:hAnsi="Tahoma" w:cs="Angsana New"/>
      <w:sz w:val="16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4">
    <w:name w:val="หัวเรื่อง 4 อักขระ"/>
    <w:qFormat/>
    <w:rPr>
      <w:rFonts w:ascii="Cordia New" w:hAnsi="Cordi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17:00Z</dcterms:created>
  <dc:creator>MoZarD</dc:creator>
  <dc:description/>
  <cp:keywords/>
  <dc:language>en-US</dc:language>
  <cp:lastModifiedBy>piyawan saithong</cp:lastModifiedBy>
  <cp:lastPrinted>2010-05-10T09:01:00Z</cp:lastPrinted>
  <dcterms:modified xsi:type="dcterms:W3CDTF">2018-06-20T03:52:00Z</dcterms:modified>
  <cp:revision>8</cp:revision>
  <dc:subject/>
  <dc:title/>
</cp:coreProperties>
</file>